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IN LEATHER FROM BUFF HIDES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10. DIN LEATHER FROM BUFF HIDE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ity: 60,000 cow hides </w:t>
              <w:br/>
              <w:t xml:space="preserve">Value: 457.2 lakhs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nufacture of shoe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0 Hp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d 2 acres, working sheds 1000sq mts ? total cost Rs. 16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Wooden paddle with motor starter, tanning drum, fleshing machine, experimental drum, doulble width shaving machine, dyeing and fat liquoring drum, staking machine, measuring chamber, etc , tools and fixtures,- Rs. 40.84 lakhs -effluent treatment plant, - 4.54 lakhs 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w material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w hides, chemicals, packing material, etc Rs. 30.81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, fuel, water ? Rs25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13,8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nager, supervisor, store keeper, technical skilled workers, semi skilled workers, machine operator, electrician, unskilled workers, office staff ? Rs. 1.11 lakh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96.92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154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 414.74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457.2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/42.26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.5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44%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8:00Z</dcterms:created>
  <dc:creator>ZENITH</dc:creator>
  <dc:description/>
  <cp:keywords/>
  <dc:language>en-US</dc:language>
  <cp:lastModifiedBy>ZENITH</cp:lastModifiedBy>
  <dcterms:modified xsi:type="dcterms:W3CDTF">2010-08-12T10:48:00Z</dcterms:modified>
  <cp:revision>1</cp:revision>
  <dc:subject/>
  <dc:title/>
</cp:coreProperties>
</file>