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PROFILE ON LAUNDRY / DYE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ab/>
        <w:t>With the change of life style of the human beings, there has been a good demand for Laundry / Dye work.  Laundry &amp; Dye work is specially preferred by the users, to look smart and charming.  With increase in literacy rate and standard of living, people now-a-a-days are quite conscious for well ironed cloths specially costly woolen suits, sarees and other wears are normally dry cleaned through such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POTENTIAL</w:t>
      </w:r>
    </w:p>
    <w:p>
      <w:pPr>
        <w:pStyle w:val="Normal"/>
        <w:jc w:val="both"/>
        <w:rPr/>
      </w:pPr>
      <w:r>
        <w:rPr/>
        <w:tab/>
        <w:t>The demand for laundry and dye work is increasing rapidly particularly in urban areas and there exists a very good scope to set up such type of service industry to meet the market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OF MANUFACTURE</w:t>
      </w:r>
    </w:p>
    <w:p>
      <w:pPr>
        <w:pStyle w:val="Normal"/>
        <w:jc w:val="both"/>
        <w:rPr/>
      </w:pPr>
      <w:r>
        <w:rPr/>
        <w:tab/>
        <w:t>This is service industry.  Cloths are collected from the customers and washed / dyed in the lau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ASPECT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580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duction Capa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6,000 pcs per annum (approx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i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and and Build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overed A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40 Sqmt shop. on rent @ Rs.2,500/- per mon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60"/>
        <w:gridCol w:w="2340"/>
      </w:tblGrid>
      <w:tr>
        <w:trPr/>
        <w:tc>
          <w:tcPr>
            <w:tcW w:w="6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xed Capita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84" w:hanging="0"/>
              <w:rPr/>
            </w:pPr>
            <w:r>
              <w:rPr/>
              <w:t>Rs.</w:t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i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lant &amp; Machinery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 machine, Dying Vat, Iron press, Centrifugal dryer, tables, stools et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99,000</w:t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ii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Capital</w:t>
            </w:r>
            <w:r>
              <w:rPr/>
              <w:t xml:space="preserve"> (for 3 months)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Soaps &amp; Detergents, Dyes &amp; other Chemicals, Petrol, staff, rent &amp; Miscellaneous expenses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32,000</w:t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iv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pital Invest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,31,000</w:t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v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of Production (per annum)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curring Expenditure, interest and depreciation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,72,000</w:t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Earning through 6,000 pcs per annum (approx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,93,000</w:t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vi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ipated profit per ann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21,000</w:t>
            </w:r>
          </w:p>
        </w:tc>
      </w:tr>
      <w:tr>
        <w:trPr/>
        <w:tc>
          <w:tcPr>
            <w:tcW w:w="4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vii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 N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SME-DEVELOPMENT INSTITUTE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HYDERABAD-ANDHRA PRADE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440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7:00Z</dcterms:created>
  <dc:creator>TRC</dc:creator>
  <dc:description/>
  <cp:keywords/>
  <dc:language>en-US</dc:language>
  <cp:lastModifiedBy>ZENITH</cp:lastModifiedBy>
  <dcterms:modified xsi:type="dcterms:W3CDTF">2010-08-04T07:27:00Z</dcterms:modified>
  <cp:revision>2</cp:revision>
  <dc:subject/>
  <dc:title>PROJECT PROFILE ON BOOK BINDING / NOTE BOOKS</dc:title>
</cp:coreProperties>
</file>