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DPE / PP WOVEN SOCKS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8. HDPE / PP Woven sack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uction capacity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Quantity: 16,600 kgs </w:t>
              <w:br/>
              <w:t xml:space="preserve">Value: Rs. 16.5 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y and standards for the produc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S-9755-1989 for HDPE woven sacks for packing fertilizers IS-8069-1989 for HDPE woven sacks for packing pesticides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Fertilizer &amp; Chemical industry, oil seeds, starch, salt and pesticides, cement, deck chairs etc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77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nd &amp; building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nd- 500 sq mts, built up area 250 sq mts – rent Rs. 10,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 Complete flat tape plant of 65 mm extruder – 1 No </w:t>
              <w:br/>
              <w:t xml:space="preserve">2. Automatic Circular Looms ( 4 Nos) Transportation, electrification, and installation </w:t>
              <w:br/>
              <w:t xml:space="preserve">3. Heavy duty sewing machines – 4 </w:t>
              <w:br/>
              <w:t xml:space="preserve">4. Two color flexographic printing machine –1 </w:t>
              <w:br/>
              <w:t xml:space="preserve">5. Cutting &amp; Sealing machine –1 </w:t>
              <w:br/>
              <w:t xml:space="preserve">6. Weighing scale 500 kg cap- 1 </w:t>
              <w:br/>
              <w:t xml:space="preserve">7. tensile strength testing machine –1 </w:t>
              <w:br/>
              <w:t xml:space="preserve">8. 6000 nos cheese winding bobbins spares for plants of looms Total, including pre-operative expenses and others: Rs37.7 lakhs 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aw materials per month( per truck)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wer &amp; water Rs 45,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stage, adv, repair, maintenance, telephone, transportation, insurance, rent, misc – total Rs. 26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upervisor, plant operators-2, workers-8, printer-1, mechanic- 1 Office staff: 6 Total salary/wage bill Rs495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 3 months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9.37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77.08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14.33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16.5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2.16 lakhs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te of retur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.7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 Poi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1.6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chinery &amp; Equipment suppliers M/s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/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7:00Z</dcterms:created>
  <dc:creator>ZENITH</dc:creator>
  <dc:description/>
  <cp:keywords/>
  <dc:language>en-US</dc:language>
  <cp:lastModifiedBy>ZENITH</cp:lastModifiedBy>
  <dcterms:modified xsi:type="dcterms:W3CDTF">2010-08-12T10:47:00Z</dcterms:modified>
  <cp:revision>1</cp:revision>
  <dc:subject/>
  <dc:title/>
</cp:coreProperties>
</file>