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IEF PROJECT PROFILE ON TEA SHOP/ST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jc w:val="both"/>
        <w:rPr/>
      </w:pPr>
      <w:r>
        <w:rPr/>
        <w:tab/>
        <w:t>Tea as a refresher drink is being consumed throughout the country in urban as well as rural area.  Tea shop/stall operation is a popular activity feasible in small town/village market.  It requires small investment and it can be run by any unemployed youth in rural villages/small t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RKET POTENTIAL</w:t>
      </w:r>
    </w:p>
    <w:p>
      <w:pPr>
        <w:pStyle w:val="Normal"/>
        <w:jc w:val="both"/>
        <w:rPr/>
      </w:pPr>
      <w:r>
        <w:rPr/>
        <w:tab/>
        <w:t>The operation/running of tea/coffee stalls in village/small town markets caters the needs of requirements of tea/coffee and traditional snacks to the local people.  Normally tea shops functioning in these areas do not require much infrastructure for this activity.  Tea shops/stalls have very good potential to be run in rural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 OF MANUFACTURE</w:t>
      </w:r>
    </w:p>
    <w:p>
      <w:pPr>
        <w:pStyle w:val="Normal"/>
        <w:rPr/>
      </w:pPr>
      <w:r>
        <w:rPr/>
        <w:t>Tea preparation is very simple and is well known throughout the country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ASPECT</w:t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96"/>
        <w:gridCol w:w="5760"/>
        <w:gridCol w:w="2340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84" w:right="432" w:hanging="0"/>
              <w:rPr/>
            </w:pPr>
            <w:r>
              <w:rPr/>
              <w:t>R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i)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and &amp; Buil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Own/Rente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ii)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aditional furnace, utensils, glass tumbler, bench, furniture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22,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iii)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orking capit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5,5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iv)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nthly sa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27,5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v)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fit per mont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6,6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vi)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Employment.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3 N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SME-DEVELOPMENT INSTITUTE</w:t>
      <w:br/>
      <w:t>HYDERABAD-ANDHRA PRADE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.6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Page: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4772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2" r="-4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0:00Z</dcterms:created>
  <dc:creator>TRC</dc:creator>
  <dc:description/>
  <cp:keywords/>
  <dc:language>en-US</dc:language>
  <cp:lastModifiedBy>ZENITH</cp:lastModifiedBy>
  <dcterms:modified xsi:type="dcterms:W3CDTF">2010-08-04T07:30:00Z</dcterms:modified>
  <cp:revision>2</cp:revision>
  <dc:subject/>
  <dc:title>PROFILE ON BOOK BINDING / NOTE BOOKS</dc:title>
</cp:coreProperties>
</file>