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8"/>
        <w:gridCol w:w="6132"/>
      </w:tblGrid>
      <w:tr>
        <w:trPr>
          <w:trHeight w:val="43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ICKLES</w:t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15. PICKLE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duction capacity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Quantity : 1.44 lakh bottles</w:t>
              <w:br/>
              <w:t xml:space="preserve">Value: 28.8 lakhs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ser profile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Households, hotels, restaurants, hostels etc. There is potential for exports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tive power required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ject cos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and &amp; building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ented premises of 1500 sft @ Rs. 3000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Machinery &amp; Equipment: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Washing tanks, tables, sterilization tank, bottle sealing machine, utensils, pans, etc, gas stove &amp; cylinder, grinders, etc: Rs1.15 lakhs 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aw materials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Vegetables ? mango, cucumber, tomato onion etc, spices, oil, salt, bottles, cartons etc ? Rs. 1.9 lakhs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tilities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wer, water - Rs. 800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ther contingent expenditure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5200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aff / labour :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nager/ food chemist, skilled workers, unskilled workers, office assistant ? Rs. 17000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orking capital required( for  months)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16 lakhs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otal capital investmen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3.31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st of production per year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26.40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urnover per year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30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et profi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3.6 lakhs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ate of return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reak Even Poin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5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49:00Z</dcterms:created>
  <dc:creator>ZENITH</dc:creator>
  <dc:description/>
  <cp:keywords/>
  <dc:language>en-US</dc:language>
  <cp:lastModifiedBy>ZENITH</cp:lastModifiedBy>
  <dcterms:modified xsi:type="dcterms:W3CDTF">2010-08-12T10:50:00Z</dcterms:modified>
  <cp:revision>1</cp:revision>
  <dc:subject/>
  <dc:title/>
</cp:coreProperties>
</file>