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228"/>
        <w:gridCol w:w="6132"/>
      </w:tblGrid>
      <w:tr>
        <w:trPr>
          <w:trHeight w:val="43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TEXTILE PRINTING</w:t>
            </w:r>
          </w:p>
        </w:tc>
      </w:tr>
      <w:tr>
        <w:trPr>
          <w:trHeight w:val="49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b/>
                <w:bCs/>
                <w:sz w:val="20"/>
              </w:rPr>
              <w:t>4. Textile Printing</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roduction capacity</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Quantity: 30,000 sarees </w:t>
              <w:br/>
              <w:t xml:space="preserve">Value: Rs. 37.5 lakhs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Quality and standards for the product</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User profile</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Traditional Indian wear. Designers wear too.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Motive power required</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 HP</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roject cost</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Land &amp; building</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300 sq mtrs covered area, 100 sq mtrs open? rented premises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Machinery &amp; Equipment: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 xml:space="preserve">1. Printing table with AC top? (4) </w:t>
              <w:br/>
              <w:t xml:space="preserve">2. Rubber squeezers (15) </w:t>
              <w:br/>
              <w:t xml:space="preserve">3. Cottage steamer (1) </w:t>
              <w:br/>
              <w:t>4. Dye paste stirrer (3)</w:t>
              <w:br/>
              <w:t xml:space="preserve">5. weighing balance (1) Total cost: Rs 1,31,000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aw materials per month</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Mulmul cloth bleached 5.5 mtr x130cm, selvedge, - 13,750 meters per month, dyes(15 kgs) , gums ( 50kgs), soap ( 50kgs), and starch ( 80 kgs)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Utilities per month</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Power, water, coal and firewood, cotton wase, screen? Rs 12,750 pm</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ther contingent expenditure per month</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Postage, adv, repair, maintenance, telephone, transportation, insurance, rent, misc? Rs 6350 pm</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taff / labour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rinting Master, Printing Assistants(2) , Helpers (4), Steaming Master (1), unskilled workers (4), Accountant(1) Total cost: Rs.30,500 pm Rs. 90,000 pm</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orking capital required( for 3 months)</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s. 7,86,000</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otal capital investment</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s. 9,17,000</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Cost of production per year</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s. 33,04,000</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urnover per year</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s. 37,50,000</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Net profit</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s. 4,46,000</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ate of return</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8.63%</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Break Even Point</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8.25%</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Machinery/ raw material suppliers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Anil Starch products, PB nO. 10009, Anil Road, Ahmedabad 380025 Supertex India Corporation, 132, Dr AB Road, Mumbai 18 KAM Syndicate, Suraj Newas, Tanulane, Santacruz, Mumbai Amar Dye Chem ltd, Sitaldevi Temple Road, Mumbai 16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43:00Z</dcterms:created>
  <dc:creator>ZENITH</dc:creator>
  <dc:description/>
  <cp:keywords/>
  <dc:language>en-US</dc:language>
  <cp:lastModifiedBy>ZENITH</cp:lastModifiedBy>
  <dcterms:modified xsi:type="dcterms:W3CDTF">2010-08-12T10:44:00Z</dcterms:modified>
  <cp:revision>2</cp:revision>
  <dc:subject/>
  <dc:title/>
</cp:coreProperties>
</file>