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6132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LUMINIUM SEAL FOR LPG CYLINDER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3.Aluminium Seal for LPG Cylinder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uction capacity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ntity: 180 lakhs pa</w:t>
              <w:br/>
              <w:t xml:space="preserve">Value: Rs. 69 lakh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lity and standards for the produc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ISI standards </w:t>
              <w:br/>
              <w:t xml:space="preserve">Iol/HP specification Ref No. RD 15 G 214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ser profile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PG bottling plants, IOL, HPCL, BPCL, etc 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tive power required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ject cos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nd &amp; building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nted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chinery &amp; Equipment: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 High speed power press 10 T cap. Motorized – 4 Nos </w:t>
              <w:br/>
              <w:t>2. trimming machine motorized (2)</w:t>
              <w:br/>
              <w:t>3. knotching machine-hand operated (2)</w:t>
              <w:br/>
              <w:t>4. treadle shearing machine (1)</w:t>
              <w:br/>
              <w:t xml:space="preserve">5. Polishing barrel (2) </w:t>
              <w:br/>
              <w:t xml:space="preserve">6. composite tools , dies, work bench etc Total cost Rs6,20,000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w material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 sheet0.2 mm thick in roll form- 3 tons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tilitie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nsumable stores, packaging, grease, kerosene etc- Rs.26,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 contingent expenditure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stage, adv, repair, maintenance, telephone, transportation, insurance, rent, misc – Rs 25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ff / labour :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nager, machine operators ( 4), skilled workers (4), helpers (2)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orking capital required( for 3 months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15,69,000/-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 capital investme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21, 89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st of production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66,32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rnover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 73,20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t profi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 6,88,000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ate of return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1.4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eak Even Poi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8.5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chinery suppliers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/s Batliboi &amp; Co,190-A, Fiorbes Street, Fort, Mumbai 1 M/s H P Singh, 75,Ganesh Ch. Avenue, Kolkata 13 M/s Oriental Machinery Works, 23, RN Mukherjee Road, Koltaka 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2:00Z</dcterms:created>
  <dc:creator>ZENITH</dc:creator>
  <dc:description/>
  <cp:keywords/>
  <dc:language>en-US</dc:language>
  <cp:lastModifiedBy>ZENITH</cp:lastModifiedBy>
  <dcterms:modified xsi:type="dcterms:W3CDTF">2010-08-12T10:43:00Z</dcterms:modified>
  <cp:revision>1</cp:revision>
  <dc:subject/>
  <dc:title/>
</cp:coreProperties>
</file>