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2"/>
      </w:tblGrid>
      <w:tr>
        <w:trPr/>
        <w:tc>
          <w:tcPr>
            <w:tcW w:w="91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9"/>
              <w:gridCol w:w="5293"/>
            </w:tblGrid>
            <w:tr>
              <w:trPr>
                <w:trHeight w:val="450" w:hRule="atLeast"/>
              </w:trPr>
              <w:tc>
                <w:tcPr>
                  <w:tcW w:w="91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PIPE_FITTINGS"/>
                  <w:bookmarkEnd w:id="0"/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MS PIPE FITTINGS UPTO 100 mm Dia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</w:rPr>
                    <w:t xml:space="preserve">1. MS Pipe Fittings upto 100 mm Dia 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oduction capacity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Quantity: 1,20,000 sockets pa </w:t>
                    <w:br/>
                    <w:t xml:space="preserve">Value: Rs107.5 lakhs pa 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Quality and standards for the product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Arrangements should be made for Hydraulic pressure testing 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User profile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hemical and process industry, oil installations etc.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otive power required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roject cost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Land &amp; building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overed area of 250 sq mtrs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Machinery &amp; Equipment: 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1. Guillotine Shearing Machine 12.5mm x4mm shearing cap, complete with electrical fitting </w:t>
                    <w:br/>
                    <w:t xml:space="preserve">2. hand operated earing machine, lever type 30 cm size </w:t>
                    <w:br/>
                    <w:t xml:space="preserve">3. power press, 75 tons cap, pillar type CI body, </w:t>
                    <w:br/>
                    <w:t xml:space="preserve">4. power press 50 tons cap., pillar type CI body </w:t>
                    <w:br/>
                    <w:t>5. electric arc welding set 350 amp cap</w:t>
                    <w:br/>
                    <w:t xml:space="preserve">6. special purpose lathe 800mm </w:t>
                    <w:br/>
                    <w:t xml:space="preserve">7. tapping machine upto 100mm dia with electric motor plate </w:t>
                    <w:br/>
                    <w:t xml:space="preserve">8. furnace &amp; galvanizing tank for hot dip galvanizing </w:t>
                    <w:br/>
                    <w:t xml:space="preserve">9. hydraulic test benches, dies, tools 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Raw materials per month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MS skelp, 14 guage to 4 guage thick,@ 350gms – 3.5 MT Zinc @ 5% of wt of finished sockets, 150 kgs Total cost – Rs. 85000 pm 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Utilities per month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Other contingent expenditure per month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ostage, adv, repair, maintenance, telephone, transportation, insurance, rent, misc – Rs 26,400 pm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aff / labour :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Manager – 1, Accountant cum clerk, - 1, Peon cum chowkidar – 1, Foreman, Supervisor, Skilled operators ( 7), helpers (4), Total wage bill, Rs. 86,480 pm 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Working capital required( for 3 months)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Rs. 5,93,640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otal capital investment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Rs. 9,95,140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ost of production per year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Rs. 25,63,831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urnover per year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Rs. 30,00,000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% profit on sales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4.53%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Rate of return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3.82%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reak Even Point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64.1%</w:t>
                  </w:r>
                </w:p>
              </w:tc>
            </w:tr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ddresses of suppliers of machinery/ raw materials</w:t>
                  </w:r>
                </w:p>
              </w:tc>
              <w:tc>
                <w:tcPr>
                  <w:tcW w:w="5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 xml:space="preserve">M/s Singhat Engg Works, D 11, Industrial estate, Aligarh 202001 M/s Moedgil Industrial , GT Road, Barala Punjab M/s Parmar &amp; sons, 95. Parmar House,Kumbher, Wada, Mumbai M/s Amar Jyothi Machinery Corpn. Fathenagar, Balanagar, Hyderaba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1:00Z</dcterms:created>
  <dc:creator>ZENITH</dc:creator>
  <dc:description/>
  <cp:keywords/>
  <dc:language>en-US</dc:language>
  <cp:lastModifiedBy>ZENITH</cp:lastModifiedBy>
  <dcterms:modified xsi:type="dcterms:W3CDTF">2010-08-12T10:42:00Z</dcterms:modified>
  <cp:revision>1</cp:revision>
  <dc:subject/>
  <dc:title/>
</cp:coreProperties>
</file>