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REFRIGERATED TRUCKS 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5. Refrigerated Truck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ity: 96 TRUCKS </w:t>
              <w:br/>
              <w:t xml:space="preserve">Value: Rs. 336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frs, exporters and traders in marine foods, perishable eatables, vegetables and goods, and processed foods.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 HP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00 sq mtr land, workshop shed – 300o sq mtrs, workshop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TIG welding equipment, 500 amps, (1) </w:t>
              <w:br/>
              <w:t xml:space="preserve">2. Arc Welding transformer,3 phase, oil cooled (1) </w:t>
              <w:br/>
              <w:t xml:space="preserve">3. Portable spot welding guns (2) </w:t>
              <w:br/>
              <w:t xml:space="preserve">4. DE bench grinder 8”dia(1) </w:t>
              <w:br/>
              <w:t xml:space="preserve">5. Electric Heavy duty portable shear machine(2) </w:t>
              <w:br/>
              <w:t xml:space="preserve">6. Universal sheet worker with AC/440/3/50 electric motor and starter (2) 7. universal hand shearing machine (1) </w:t>
              <w:br/>
              <w:t xml:space="preserve">8. Air compressor, 5HP, double cylinder, normal pressure 10PSI, max tank pressure 170PSI </w:t>
              <w:br/>
              <w:t xml:space="preserve">9. pneumatic riveting, chipping hammers, pneumatic portable saws, screw driver, portable wrench, drills, tapping machine, sander, etc &amp; other equipment &amp; tools Total cost: Rs.6,92,000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aw materials per month( per truck)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CR steel sheets (8swg) including channel and bars for reinforcement of body, 550 sft </w:t>
              <w:br/>
              <w:t xml:space="preserve">2. Insulation by thermofoam – 550 sft </w:t>
              <w:br/>
              <w:t xml:space="preserve">3. Stainless steel sheets (20 swg) for inner lining (500 stf) </w:t>
              <w:br/>
              <w:t xml:space="preserve">4. Diesel engine, 5 BHP, air cooled with accessory and Governor attachment (1) Freon compressor 3 HP – (1) Air blower for cooling of condernser 1 HP Thermostat mechanism (1) Receiver, inlet and outlet valves (6(, float valves, couplings, fittings, racks and shelves, refrigerant ( Freon 22) 20 kgs &amp; Misc – Rs2,66,2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wer &amp; water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stage, adv, repair, maintenance, telephone, transportation, insurance, rent, misc? Rs 25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nager, Designer- cum-refrigerator engineer, Supervisor, Accountant, clerk cum storekeeper, skilled workers (5), semi- skilled workers(3), Helper (2) </w:t>
              <w:br/>
              <w:t xml:space="preserve">Total wage bill pm ? Rs. 75,000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44,47,6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64,61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,76,32,5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3,07,20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 30,87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.8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chinery &amp; Equipment suppliers M/s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Essential Machine Tools Pvt Ltd, 5, Nyaymurthi GN Vaidya Marg, PO Box 2, Behind State Bank, Fort, Mumbai 1 2. Industrial Refrigeration Pvt Ltd, 9th Floor, Marker Chambers, V, Nariman Point, Mumbai 21 </w:t>
              <w:br/>
              <w:t xml:space="preserve">3. NV Industries Pvt Ltd, Sudha Park, 1, Raja SC Mullick Road, Kolkata 86 </w:t>
              <w:br/>
              <w:t xml:space="preserve">4. Multifrig Marketing Co. Pvt Ltd, 1/12, Kirti Nagar ( WHS) New Timber Market, New Delhi 15 </w:t>
              <w:br/>
              <w:t xml:space="preserve">5. Frick India Ltd, Jivan Vihar, Sansad marg, New Delh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4:00Z</dcterms:created>
  <dc:creator>ZENITH</dc:creator>
  <dc:description/>
  <cp:keywords/>
  <dc:language>en-US</dc:language>
  <cp:lastModifiedBy>ZENITH</cp:lastModifiedBy>
  <dcterms:modified xsi:type="dcterms:W3CDTF">2010-08-12T10:45:00Z</dcterms:modified>
  <cp:revision>2</cp:revision>
  <dc:subject/>
  <dc:title/>
</cp:coreProperties>
</file>