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NITTED WOOLEN VESTS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9.KNITTED WOOLEN VEST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ntity: 25,000 dozens pa</w:t>
              <w:br/>
              <w:t xml:space="preserve">Value: Rs107.5 lakhs pa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S:3330:1998, IS: 2518: 1964, </w:t>
              <w:br/>
              <w:t xml:space="preserve">IS:3353: 1966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Woolen vests are consumer products used by all. There is tremendous demand for these both in the domestic and foreign market.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 HP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200 sq mt of Bldg, total area -300 sq mt, </w:t>
              <w:br/>
              <w:t xml:space="preserve">on lease/rent @Rs. 5000/- p m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Circular knitting machine 18-19 “ dia, guage 18, 1HP </w:t>
              <w:br/>
              <w:t>2. 8” power driven cloth cutting machine-1</w:t>
              <w:br/>
              <w:t>3. chain stitching machine -2</w:t>
              <w:br/>
              <w:t xml:space="preserve">4. overlock stitching machine-2 </w:t>
              <w:br/>
              <w:t>5. flat bed steam iron press-2</w:t>
              <w:br/>
              <w:t>6. Hydraulic press hand operated -1 </w:t>
              <w:br/>
              <w:t xml:space="preserve">Total cost Rs. 11,39,000/-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w material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50 kg of 24 single count woolen yarn, 1500 kg of 20 single count yarn, labels, sewing thread, packing material etc – Rs. 6,26,25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00 units power – Rs 85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stage, adv, repair, maintenance, telephone, tranportaion, insurance, rent, misc – Rs 25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nager, store keeper, knitting master, cutting master, skilled workers, unskilled workers, office staff. – Rs. 90,000 pm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22,49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3,88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95,99,3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107,50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11,51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8:00Z</dcterms:created>
  <dc:creator>ZENITH</dc:creator>
  <dc:description/>
  <cp:keywords/>
  <dc:language>en-US</dc:language>
  <cp:lastModifiedBy>ZENITH</cp:lastModifiedBy>
  <dcterms:modified xsi:type="dcterms:W3CDTF">2010-08-12T10:48:00Z</dcterms:modified>
  <cp:revision>1</cp:revision>
  <dc:subject/>
  <dc:title/>
</cp:coreProperties>
</file>