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ATTLE FEED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6.CATTLE FEED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 pa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ntity:600MT</w:t>
              <w:br/>
              <w:t xml:space="preserve">Value: Rs. 36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y and standards for the produc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ouseholds, hotels, restaurants, hostels etc. There is potential for export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iry farms, small farmers etc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s. 4.1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nted premises of 500 sft, @ Rs. 3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sintegrator, with motor starter pulley, v belt, ribbon blender, gyrator sifter, weighing machine, bag sealing machine, mixer etc: Rs. 1.38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w material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ize, jowar, wheat bran, de oiled rice bran, molasses, ground nut cake, mineral mixture, gunny bags, etc: Rs. 2.48 lakhs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wer, waster, Rs. 6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6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pervisor, skilled worker, unskilled workers, office assistant, watch, etc: Rs. 13,5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 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2.76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4.1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3.9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6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2.1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3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9:00Z</dcterms:created>
  <dc:creator>ZENITH</dc:creator>
  <dc:description/>
  <cp:keywords/>
  <dc:language>en-US</dc:language>
  <cp:lastModifiedBy>ZENITH</cp:lastModifiedBy>
  <dcterms:modified xsi:type="dcterms:W3CDTF">2010-08-12T10:50:00Z</dcterms:modified>
  <cp:revision>1</cp:revision>
  <dc:subject/>
  <dc:title/>
</cp:coreProperties>
</file>