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8"/>
        <w:gridCol w:w="6132"/>
      </w:tblGrid>
      <w:tr>
        <w:trPr>
          <w:trHeight w:val="43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BIO-DIESEL</w:t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7. Bio- Diesel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duction capacity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Quantity: </w:t>
              <w:br/>
              <w:t xml:space="preserve">Value: Rs. lakhs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Quality and standards for the produc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BIS proposed specifications of 1998( provisional)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ser profile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Transport sector. 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otive power required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HP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roject cos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Land &amp; building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000 sq mtr land, workshop shed – 3000 sq mtrs, workshop 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Machinery &amp; Equipment: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1. Seed crushing expeller – 1 </w:t>
              <w:br/>
              <w:t xml:space="preserve">2. Filter press- 1 </w:t>
              <w:br/>
              <w:t xml:space="preserve">3. Storage vessels </w:t>
              <w:br/>
              <w:t xml:space="preserve">4. process plant </w:t>
              <w:br/>
              <w:t xml:space="preserve">5. baby boiler </w:t>
              <w:br/>
              <w:t xml:space="preserve">6. quality control &amp; equipment etc </w:t>
              <w:br/>
              <w:t xml:space="preserve">7. pipes &amp; fittings </w:t>
              <w:br/>
              <w:t xml:space="preserve">8. installation charges </w:t>
              <w:br/>
              <w:t xml:space="preserve">total : 34.1 lakhs 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Raw materials per month( per truck) 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Jetropha seeds: 75 MT, Chemicals 0.62 MT, additives 0.2 MT Total: Rs5.12 lakhs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tilities per month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uel, Power ( 400 HP) &amp; water : Rs 56,000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ther contingent expenditure per month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stage, adv, repair, maintenance, telephone, transportation, insurance, rent, misc – Rs 25000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aff / labour :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nager, Operators(4), Skilled workers (3), unskilled workers(6), Chemist, clerk, watchman Ttoal: Rs70,000 pm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orking capital required( for 3 months)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Rs6.55 lakhs pm, Rs.19.67 lakhs for 3 mont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otal capital investmen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66.97 lakhs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st of production per year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93.55 lakhs pa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urnover per year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Bio Diesel, (225MR), Crude glycerine( by product) – 45 MT, DO cake ( 6.5% oil min) 900 MTs Rs.115.65lakhs 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et profi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s. 22.1 lakhs pa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eturn on investmen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reak Even Point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9.64%</w:t>
            </w:r>
          </w:p>
        </w:tc>
      </w:tr>
      <w:tr>
        <w:trPr/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chinery &amp; Equipment suppliers M/s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M/s Ashoka Consultancy &amp; Services, No. 3-10-102/1, Gokhale Nagar Colony, Ramanthapur, Hyderabad-13, Ph: 27039817, 5590773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46:00Z</dcterms:created>
  <dc:creator>ZENITH</dc:creator>
  <dc:description/>
  <cp:keywords/>
  <dc:language>en-US</dc:language>
  <cp:lastModifiedBy>ZENITH</cp:lastModifiedBy>
  <dcterms:modified xsi:type="dcterms:W3CDTF">2010-08-12T10:47:00Z</dcterms:modified>
  <cp:revision>1</cp:revision>
  <dc:subject/>
  <dc:title/>
</cp:coreProperties>
</file>