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ECAST DOOR AND WINDOW FRAMES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8. PRECAST DOOR AND WINDOW FRAME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roduction capacity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ity: 600door frames, 750 window frames </w:t>
              <w:br/>
              <w:t xml:space="preserve">Value: Rs. 6.6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S 6523-1983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ousing Board, housing societies, construction industry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½ acre land with 1000 sft covered space: Rent at Rs. 3000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crete mixer, with 5 HP motor, vibrating tables, curing tanks, moulds, tools, fixtures, office equipment etc: Rs 1.3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w material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land cement, sand, stone, chips, stone dust, MS bars, hinges, fixtures, chemicals, paints etc: Rs25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, water: Rs. 25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pervisor, skilled workers, unskilled workers, office assistant &amp; helpers:Rs 15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s. 1,50,000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00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5.6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7.0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1.4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2:00Z</dcterms:created>
  <dc:creator>ZENITH</dc:creator>
  <dc:description/>
  <cp:keywords/>
  <dc:language>en-US</dc:language>
  <cp:lastModifiedBy>ZENITH</cp:lastModifiedBy>
  <dcterms:modified xsi:type="dcterms:W3CDTF">2010-08-12T10:52:00Z</dcterms:modified>
  <cp:revision>1</cp:revision>
  <dc:subject/>
  <dc:title/>
</cp:coreProperties>
</file>